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ИСТРАЦИОННАЯ ФОРМ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участника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6973"/>
            </w:tblGrid>
            <w:tr>
              <w:trPr>
                <w:trHeight w:val="324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 / Ж (нужное подчеркнуть)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ана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Ученая степень, ученое звание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Телефон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 кодом страны, города)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рма участия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чное участие с публикацией / публикация материалов (нужное подчеркнуть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звание доклада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авторы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ладчик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ронирование гостиницы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 можете выбрать и забронировать гостиницу самостоятельно</w:t>
                    <w:br/>
                    <w:t>или указать желаемый диапазон цен и формат проживания, чтобы мы могли подобрать и забронировать гостиницу для Ва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 / нет (нужное подчеркнуть)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заезда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отъезда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яющая информация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астие в индонезийской части 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  / нет (нужное подчеркнуть)</w:t>
                  </w:r>
                </w:p>
              </w:tc>
            </w:tr>
          </w:tbl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1:00Z</dcterms:created>
  <dc:creator>Кузняк</dc:creator>
  <dc:description/>
  <cp:keywords/>
  <dc:language>en-US</dc:language>
  <cp:lastModifiedBy>Кузняк</cp:lastModifiedBy>
  <dcterms:modified xsi:type="dcterms:W3CDTF">2011-10-18T11:51:00Z</dcterms:modified>
  <cp:revision>1</cp:revision>
  <dc:subject/>
  <dc:title>РЕГИСТРАЦИОННАЯ ФОРМА УЧАСТНИКА КОНФЕРЕНЦИИ</dc:title>
</cp:coreProperties>
</file>